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Договор № 23/1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Всероссийской конферен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по аналитической спектроскопии </w:t>
      </w:r>
      <w:r>
        <w:rPr>
          <w:bCs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. Краснодар                                                                                                « __ » __________202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______________________________,</w:t>
      </w:r>
      <w:r>
        <w:rPr>
          <w:sz w:val="24"/>
          <w:szCs w:val="24"/>
        </w:rPr>
        <w:t xml:space="preserve"> именуемая в дальнейшем «Заказчик»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ействующего(ей) на основании 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 дальнейшем «Исполнитель», в лице проректора по научной работе и инновациям Шарафана Михаила Владимировича, действующего  на основании доверенности № 1420/01 от 08.11.2022 г.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представителям Заказчика возможность участия в работе 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 xml:space="preserve"> Всероссийской конференции по аналитической спектроскопии </w:t>
      </w:r>
      <w:r>
        <w:rPr>
          <w:sz w:val="24"/>
          <w:szCs w:val="24"/>
        </w:rPr>
        <w:t xml:space="preserve">с международным участием, далее «Конференция», а Заказчик обязуется своевременно оплатить услуги за участие представителей Заказчика в научно-техническом мероприятии, </w:t>
      </w:r>
      <w:r>
        <w:rPr>
          <w:bCs/>
          <w:sz w:val="24"/>
          <w:szCs w:val="24"/>
        </w:rPr>
        <w:t>включающие расходы по частичному покрытию стоимости предоставления помещений, транспортных расходов, опубликованию тезисов докладов, услуг связи и др. организационных издерж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данного научно-технического мероприятия будут обсуждены вопросы, связанные с научными и методическими аспектами развития современных методов спектрального анализа – атомной и молекулярной эмиссионной, абсорбционной и флуоресцентной спектрометрии, различных вариантов масс-спектрометрии, лазерной спектрометрии. Планируется обсуждение новых и развитие существующих методов и аппаратуры для инструментального анализа, а также специфических приемов пробоподготовки для спектрального анализа. Большое внимание будет уделено развитию гибридных и комбинированных методов, а также их применению в медицине, материаловедении, анализе объектов окружающей среды и т.п. Материалы конференции будут изданы отдельным сборником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>1.2. Сроки работы конференции: 24 – 30 сентября 2023 г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Заказчик обязуется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с предоставлением всего пакета раздаточ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2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Указывается организационно-правовая форма и полное наименование организации-заказчика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>Должность, фамилия, имя и отчество лица, исполняющего обязанности исполнительного органа организации.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/>
        <w:t>Наименование документа и его реквизиты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52"/>
      </w:tblGrid>
      <w:tr>
        <w:trPr>
          <w:trHeight w:val="6031" w:hRule="exact"/>
        </w:trPr>
        <w:tc>
          <w:tcPr>
            <w:tcW w:w="5104" w:type="dxa"/>
            <w:tcBorders/>
          </w:tcPr>
          <w:p>
            <w:pPr>
              <w:pStyle w:val="TextBody"/>
              <w:spacing w:before="0" w:after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caps/>
                <w:sz w:val="22"/>
                <w:szCs w:val="22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новациям ФГБОУ ВО «КубГУ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М.В. Шараф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 сентября 2023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  <w:u w:val="single"/>
        </w:rPr>
        <w:t xml:space="preserve">23/15 </w:t>
      </w:r>
      <w:r>
        <w:rPr>
          <w:bCs/>
          <w:sz w:val="24"/>
        </w:rPr>
        <w:t>от</w:t>
      </w:r>
      <w:r>
        <w:rPr>
          <w:bCs/>
          <w:sz w:val="24"/>
          <w:u w:val="single"/>
        </w:rPr>
        <w:tab/>
        <w:tab/>
        <w:tab/>
        <w:t xml:space="preserve"> </w:t>
      </w:r>
      <w:r>
        <w:rPr>
          <w:bCs/>
          <w:sz w:val="24"/>
        </w:rPr>
        <w:t>2023 г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 xml:space="preserve"> Всероссийской конференции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по аналитической спектроскопии </w:t>
      </w:r>
      <w:r>
        <w:rPr>
          <w:bCs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20/01 от 08.11.2022 г.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Договорная цена по договору составляет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новациям ФГБОУ ВО «КубГУ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М.В. Шарафан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1:00Z</dcterms:created>
  <dc:creator>Alexandre</dc:creator>
  <dc:description/>
  <cp:keywords/>
  <dc:language>en-US</dc:language>
  <cp:lastModifiedBy>Чупрынина Вера Степановна</cp:lastModifiedBy>
  <cp:lastPrinted>2023-01-31T15:21:00Z</cp:lastPrinted>
  <dcterms:modified xsi:type="dcterms:W3CDTF">2023-02-02T11:38:00Z</dcterms:modified>
  <cp:revision>10</cp:revision>
  <dc:subject/>
  <dc:title>ОБЩИЕ УСЛОВИЯ УЧАСТИЯ В ВЫСТАВКЕ</dc:title>
</cp:coreProperties>
</file>