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18"/>
        </w:rPr>
        <w:t>Договор № 25/10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раснодар                                                                                            </w:t>
        <w:tab/>
        <w:t xml:space="preserve">                  30 мая 2025 г.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__</w:t>
      </w:r>
      <w:r>
        <w:rPr>
          <w:bCs/>
          <w:color w:val="000000"/>
          <w:sz w:val="24"/>
          <w:szCs w:val="24"/>
          <w:u w:val="single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в дальнейшем «Заказчик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, действующего(ей) на основании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, с одной стороны, и 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 дальнейшем «Исполнитель», в лице проректора по научной работе и инновациям Шарафана Михаила Владимировича, действующего на основании доверенности № 825/01 от 30.05.2025 г.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Исполнитель обязуется предоставить </w:t>
        <w:tab/>
        <w:t xml:space="preserve">представителю Заказчика возможность участия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 «Разделение и концентрирование в аналитической химии и радиохимии»</w:t>
      </w:r>
      <w:r>
        <w:rPr>
          <w:sz w:val="24"/>
          <w:szCs w:val="24"/>
        </w:rPr>
        <w:t xml:space="preserve">, а Заказчик обязуется своевременно оплатить участие в научно-техническом мероприят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данного научно-технического мероприятия будут рассмотрены теория и ме-тодология разделения и концентрирования, подходы и методы (сорбция, экстракция, электро-химические, мембранные методы и др.), концентрирование в методах спектроскопии, хрома-тографии, электрофорезе и т.п., практическое применение в аналитической химии и лабора-торной радиохимии и др. Материалы симпозиума будут изданы отдельным сборником.</w:t>
        <w:tab/>
      </w:r>
      <w:r>
        <w:rPr>
          <w:color w:val="000000"/>
          <w:sz w:val="24"/>
          <w:szCs w:val="24"/>
        </w:rPr>
        <w:tab/>
        <w:t>1.2. Сроки работы конференции: 21 – 27 сентября 2025 г.</w:t>
      </w:r>
      <w:r>
        <w:rPr>
          <w:sz w:val="24"/>
          <w:szCs w:val="24"/>
        </w:rPr>
        <w:tab/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 Ответственным лицом со стороны Исполнителя назначается Чупрынина В.С.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ab/>
        <w:t>1.4. Ответственным лицом со стороны Заказчика назначается 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 на основании выставленного Заказчику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3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Заказ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Оплатить Исполнителю услуги по участию представителей Заказчика в научно-техническом меро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Предоставить информацию о своей компании для опубликования в материалах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Исполн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. В установленные сроки организовать участие представителей Заказчика в работе конференции по предварительно согласован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Распространить сведения о Заказчике в материалах конфе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3.2.3. После выполнения настоящего Договора Исполнитель обязуется направить в адрес Заказчика счет-фактуру и акт сдачи-приемки выполненных работ по настоящему договору.  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 соответствии с правовыми актам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 условиями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Cs/>
                <w:sz w:val="24"/>
                <w:szCs w:val="24"/>
              </w:rPr>
              <w:t xml:space="preserve">Исполнитель: 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widowControl w:val="false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</w:rPr>
              <w:t>ОКОНХ 92100  ОГРН 1022301972516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Исполнителя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научной работе 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я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Заказч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  <w:u w:val="single"/>
              </w:rPr>
              <w:t>/___________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-тельное учреждение высшего образования «Кубанский государственный университет»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1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ОКОНХ 921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ОГРН 102230197251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bCs/>
          <w:sz w:val="24"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25/10 от 30 мая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2025 г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25/01 от 30.05.2025 г., с одной стороны, и представитель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</w:t>
      </w:r>
      <w:r>
        <w:rPr>
          <w:sz w:val="24"/>
          <w:szCs w:val="24"/>
          <w:u w:val="single"/>
        </w:rPr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новация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т   Заказчика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/_________/</w:t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0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Style17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4:00Z</dcterms:created>
  <dc:creator>Alexandre</dc:creator>
  <dc:description/>
  <dc:language>en-US</dc:language>
  <cp:lastModifiedBy>Чупрынина Вера Степановна</cp:lastModifiedBy>
  <cp:lastPrinted>2025-01-17T12:25:00Z</cp:lastPrinted>
  <dcterms:modified xsi:type="dcterms:W3CDTF">2025-06-03T09:11:00Z</dcterms:modified>
  <cp:revision>13</cp:revision>
  <dc:subject/>
  <dc:title>ОБЩИЕ УСЛОВИЯ УЧАСТИЯ В ВЫСТАВКЕ</dc:title>
</cp:coreProperties>
</file>