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18"/>
        </w:rPr>
        <w:t xml:space="preserve">Договор № 25/10                                      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Разделение и концентрирование в аналитической химии и радиохимии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раснодар                                                                                             </w:t>
        <w:tab/>
        <w:t xml:space="preserve">                  30 мая 2025 г.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4"/>
          <w:szCs w:val="24"/>
          <w:u w:val="single"/>
        </w:rPr>
        <w:tab/>
        <w:tab/>
        <w:tab/>
        <w:tab/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менуемый(ая) в дальнейшем «Заказчик», с одной стороны, и 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 дальнейшем «Исполнитель», в лице проректора по научной работе и инновациям Шарафана Михаила Владимировича, действующего на основании доверенности № 825/01 от 30.05.2025 г. с другой стороны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1. Предмет договора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1. Исполнитель обязуется предоставить Заказчику возможность участия в работе </w:t>
      </w:r>
      <w:r>
        <w:rPr>
          <w:bCs/>
          <w:iCs/>
          <w:sz w:val="24"/>
          <w:szCs w:val="24"/>
          <w:lang w:val="en-US"/>
        </w:rPr>
        <w:t>VI</w:t>
      </w:r>
      <w:r>
        <w:rPr>
          <w:bCs/>
          <w:iCs/>
          <w:sz w:val="24"/>
          <w:szCs w:val="24"/>
          <w:lang w:val="ru-RU"/>
        </w:rPr>
        <w:t xml:space="preserve"> Всероссийского симпозиума «Разделение и концентрирование в аналитической химии и радиохимии», далее «Конференция»</w:t>
      </w:r>
      <w:r>
        <w:rPr>
          <w:sz w:val="24"/>
          <w:szCs w:val="24"/>
        </w:rPr>
        <w:t xml:space="preserve">, а Заказчик обязуется своевременно оплатить </w:t>
      </w:r>
      <w:r>
        <w:rPr>
          <w:sz w:val="24"/>
          <w:szCs w:val="24"/>
          <w:lang w:val="ru-RU"/>
        </w:rPr>
        <w:t xml:space="preserve">услуги по </w:t>
      </w:r>
      <w:r>
        <w:rPr>
          <w:sz w:val="24"/>
          <w:szCs w:val="24"/>
        </w:rPr>
        <w:t>участ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в научно-техническом мероприятии</w:t>
      </w:r>
      <w:r>
        <w:rPr>
          <w:sz w:val="24"/>
          <w:szCs w:val="24"/>
          <w:lang w:val="ru-RU"/>
        </w:rPr>
        <w:t xml:space="preserve"> (далее – регистрационный взнос)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  <w:t>В рамках данного научно-технического мероприятия будут рассмотрены теория и методология разделения и концентрирования, подходы и методы (сорбция, экстракция, электрохимические, мембранные методы и др.), концентрирование в методах спектроскопии, хроматографии, электрофорезе и т.п., практическое применение в аналитической химии и лабораторной радиохимии и др. Материалы конференции будут изданы отдельным сборником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.2. Сроки работы конференции: 21 – 27 сентября 2025 г.</w:t>
      </w:r>
    </w:p>
    <w:p>
      <w:pPr>
        <w:pStyle w:val="2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ab/>
        <w:tab/>
        <w:t>1.3. Ответственным лицом со стороны Исполнителя назначается Чупрыни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4"/>
          <w:szCs w:val="24"/>
        </w:rPr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3. Обязанности сторон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1. Заказчик обязуется оплатить регистрационный взнос Исполнител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Исполнитель обязу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 установленные сроки организовать участие Заказчика в работе конференции  с предоставлением всего пакета раздаточных материал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>3.2.2. После выполнения настоящего Договора Исполнитель обязуется направить в адрес Заказчика счет-фактуру и акт сдачи-приемки выполненных работ по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 соответствии с правовыми актами Российской Федерации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sz w:val="26"/>
          <w:szCs w:val="26"/>
        </w:rPr>
      </w:pPr>
      <w:r>
        <w:rPr/>
        <w:t xml:space="preserve"> </w:t>
      </w:r>
      <w:r>
        <w:rPr/>
        <w:t>Указывается Ф.И.О. участника.</w:t>
      </w:r>
      <w:r>
        <w:br w:type="page"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 Все уведомления и сообщения должны направляться в письменной форм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83"/>
        <w:gridCol w:w="50"/>
        <w:gridCol w:w="4221"/>
        <w:gridCol w:w="263"/>
      </w:tblGrid>
      <w:tr>
        <w:trPr>
          <w:trHeight w:val="6972" w:hRule="exact"/>
        </w:trPr>
        <w:tc>
          <w:tcPr>
            <w:tcW w:w="5466" w:type="dxa"/>
            <w:gridSpan w:val="3"/>
            <w:tcBorders/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  <w:r>
              <w:rPr>
                <w:cap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Исполнителя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научной работе 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инновациям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Шарафан М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  <w:t>Генеральный директор</w:t>
            </w:r>
            <w:r>
              <w:rPr>
                <w:sz w:val="24"/>
                <w:szCs w:val="24"/>
                <w:shd w:fill="FFFF00" w:val="clear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_____________________    /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bCs/>
                <w:sz w:val="24"/>
                <w:szCs w:val="24"/>
                <w:u w:val="single"/>
              </w:rPr>
              <w:t>/                         /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  <w:r>
              <w:rPr>
                <w:cap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обязательно для заполнения)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e-mail: (обязательно для заполнения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>
          <w:bCs/>
          <w:sz w:val="24"/>
          <w:lang w:eastAsia="ru-RU"/>
        </w:rPr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АКТ 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сдачи-приемки работ по договору 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№ </w:t>
      </w:r>
      <w:r>
        <w:rPr>
          <w:bCs/>
          <w:sz w:val="24"/>
          <w:lang w:eastAsia="ru-RU"/>
        </w:rPr>
        <w:t>25/10 от 30 мая 2025 г.</w:t>
      </w:r>
    </w:p>
    <w:p>
      <w:pPr>
        <w:pStyle w:val="Normal"/>
        <w:jc w:val="center"/>
        <w:rPr>
          <w:bCs/>
          <w:iCs/>
          <w:sz w:val="24"/>
          <w:lang w:eastAsia="ru-RU"/>
        </w:rPr>
      </w:pPr>
      <w:r>
        <w:rPr>
          <w:bCs/>
          <w:sz w:val="24"/>
          <w:lang w:eastAsia="ru-RU"/>
        </w:rPr>
        <w:t xml:space="preserve">на участие в работе </w:t>
      </w:r>
      <w:r>
        <w:rPr>
          <w:bCs/>
          <w:iCs/>
          <w:sz w:val="24"/>
          <w:lang w:val="en-US" w:eastAsia="ru-RU"/>
        </w:rPr>
        <w:t>VII</w:t>
      </w:r>
      <w:r>
        <w:rPr>
          <w:bCs/>
          <w:iCs/>
          <w:sz w:val="24"/>
          <w:lang w:eastAsia="ru-RU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</w:r>
    </w:p>
    <w:p>
      <w:pPr>
        <w:pStyle w:val="Normal"/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ы, нижеподписавшиеся, представитель Исполнителя проректор по научной работе и инновациям Шарафан Михаил Владимирович, действующий на основании доверен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25/01 от 30.05.2025 г.,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по договору составляет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551" w:hRule="atLeast"/>
        </w:trPr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1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1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нновациям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Шарафан М.В.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 Заказчика: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  <w:u w:val="single"/>
              </w:rPr>
              <w:t>/                            /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0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/>
  </w:style>
  <w:style w:type="paragraph" w:styleId="Style26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 Знак Знак Знак"/>
    <w:basedOn w:val="Normal"/>
    <w:qFormat/>
    <w:pPr>
      <w:overflowPunct w:val="true"/>
      <w:textAlignment w:val="auto"/>
    </w:pPr>
    <w:rPr>
      <w:i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PMingLiU;新細明體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8:00Z</dcterms:created>
  <dc:creator>Alexandre</dc:creator>
  <dc:description/>
  <dc:language>en-US</dc:language>
  <cp:lastModifiedBy>Чупрынина Вера Степановна</cp:lastModifiedBy>
  <cp:lastPrinted>2025-01-17T12:22:00Z</cp:lastPrinted>
  <dcterms:modified xsi:type="dcterms:W3CDTF">2025-06-03T09:13:00Z</dcterms:modified>
  <cp:revision>16</cp:revision>
  <dc:subject/>
  <dc:title>ОБЩИЕ УСЛОВИЯ УЧАСТИЯ В ВЫСТАВКЕ</dc:title>
</cp:coreProperties>
</file>