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0"/>
          <w:szCs w:val="30"/>
        </w:rPr>
      </w:pPr>
      <w:r>
        <w:rPr>
          <w:rFonts w:cs="Arial Black" w:ascii="Arial Black" w:hAnsi="Arial Black"/>
          <w:i/>
          <w:sz w:val="30"/>
          <w:szCs w:val="30"/>
        </w:rPr>
        <w:t>Уважаемые коллеги!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0"/>
          <w:szCs w:val="30"/>
        </w:rPr>
      </w:pPr>
      <w:r>
        <w:rPr>
          <w:rFonts w:cs="Arial Black" w:ascii="Arial Black" w:hAnsi="Arial Black"/>
          <w:i/>
          <w:sz w:val="30"/>
          <w:szCs w:val="30"/>
        </w:rPr>
      </w:r>
    </w:p>
    <w:p>
      <w:pPr>
        <w:pStyle w:val="Normal"/>
        <w:spacing w:lineRule="auto" w:line="360"/>
        <w:ind w:left="-180" w:firstLine="322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Оргкомитет </w:t>
      </w: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 xml:space="preserve"> Всероссийской конференции по аналитической спектроскопии с международным участием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установил размеры и направления расходов регистрационных взносов. Регистрационный взнос в размере 2700 руб. (для ученых старше 35 лет) и 1500 руб. (для ученых до 35 лет), включающий расходы по участию в работе конференции (частичное покрытие стоимости аренды помещений, транспортных расходов, опубликования тезисов докладов, услуг связи и др. организационных издержек), следует перечислить до 15 мая с.г. на расчетный счет Кубанского госуниверситета. Проекты договоров и актов приемки-сдачи, в зависимости от статуса плательщика, размещены на официальном сайте конференции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eastAsia="ru-RU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eastAsia="ru-RU"/>
          </w:rPr>
          <w:t>analytconf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eastAsia="ru-RU"/>
          </w:rPr>
          <w:t>ru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в разделе документы.  </w:t>
      </w:r>
    </w:p>
    <w:p>
      <w:pPr>
        <w:pStyle w:val="TextBodyIndent"/>
        <w:spacing w:lineRule="auto" w:line="360"/>
        <w:ind w:left="-180" w:firstLine="708"/>
        <w:jc w:val="both"/>
        <w:rPr/>
      </w:pPr>
      <w:r>
        <w:rPr>
          <w:rFonts w:cs="Arial" w:ascii="Arial" w:hAnsi="Arial"/>
          <w:bCs w:val="false"/>
          <w:i/>
          <w:color w:val="000000"/>
          <w:sz w:val="28"/>
          <w:szCs w:val="28"/>
        </w:rPr>
        <w:t>Для оплаты регистрационного взноса юридическим и физическим лицом необходимо оформить договор и направить его в адрес Кубанского госуниверситета, после чего Вам будет выставлен счет на оплату. Оплата взноса физическим лицом производится на платежные реквизиты университета, указанные в договоре (в этом случае оформления счета не требуется). В платежном поручении в обоих вариантах должна быть сделана пометка «</w:t>
      </w:r>
      <w:r>
        <w:rPr>
          <w:rFonts w:cs="Arial" w:ascii="Arial" w:hAnsi="Arial"/>
          <w:i/>
          <w:color w:val="000000"/>
          <w:sz w:val="28"/>
          <w:szCs w:val="28"/>
        </w:rPr>
        <w:t>конференция по аналитической спектроскопии</w:t>
      </w:r>
      <w:r>
        <w:rPr>
          <w:rFonts w:cs="Arial" w:ascii="Arial" w:hAnsi="Arial"/>
          <w:bCs w:val="false"/>
          <w:i/>
          <w:color w:val="000000"/>
          <w:sz w:val="28"/>
          <w:szCs w:val="28"/>
        </w:rPr>
        <w:t xml:space="preserve">» и указана фамилия участника, за которого оплачивается регистрационный взнос. </w:t>
      </w:r>
    </w:p>
    <w:p>
      <w:pPr>
        <w:pStyle w:val="Normal"/>
        <w:spacing w:lineRule="auto" w:line="360"/>
        <w:ind w:left="-18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дельно Оргкомитет конференции выражает глубокую признательность РФФИ, фирмам, компаниям (см. на сайте) за финансовую поддержку нашего мероприятия. После уточнения объема финансовой поддержки Оргкомитет примет решение о финансовой поддержке лекторов и докладчиков. Отдельно будет принято решение о финансовой поддержке молодых ученых.</w:t>
      </w:r>
    </w:p>
    <w:p>
      <w:pPr>
        <w:pStyle w:val="Normal"/>
        <w:spacing w:lineRule="auto" w:line="360"/>
        <w:ind w:left="-18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В связи с поступающими запросами по условиям размещения участников конференции сообщаем, что Оргкомитетом достигнута договоренность с администрацией санатория «Автотранспортник России» о размерах и условиях оплаты</w:t>
      </w:r>
      <w:r>
        <w:rPr>
          <w:rFonts w:cs="Arial" w:ascii="Arial" w:hAnsi="Arial"/>
          <w:bCs/>
          <w:i/>
          <w:sz w:val="28"/>
          <w:szCs w:val="28"/>
        </w:rPr>
        <w:t xml:space="preserve">.  </w:t>
      </w:r>
      <w:r>
        <w:rPr>
          <w:rFonts w:cs="Arial" w:ascii="Arial" w:hAnsi="Arial"/>
          <w:b/>
          <w:i/>
          <w:sz w:val="28"/>
          <w:szCs w:val="28"/>
        </w:rPr>
        <w:t>Оплата за проживание (в двухместном номере) и трехразовое питание (шведский стол) участников в размере 2420 руб. в сутки, включая НДС, будет проводиться при регистрации в санатории. Возможна также оплата перечислением средств по договору с санаторием, для чего участникам конференции необходимо связаться с отделом приема и размещения (Тел. (86167) 6-77-79, 6-75-0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  <w:lang w:val="en-US"/>
        </w:rPr>
        <w:t>E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  <w:lang w:val="en-US"/>
        </w:rPr>
        <w:t>mail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ru-RU" w:eastAsia="ru-RU"/>
          </w:rPr>
          <w:t>avtoross@tuapse.ru</w:t>
        </w:r>
      </w:hyperlink>
      <w:r>
        <w:rPr>
          <w:rFonts w:cs="Arial" w:ascii="Arial" w:hAnsi="Arial"/>
          <w:b/>
          <w:sz w:val="28"/>
          <w:szCs w:val="28"/>
        </w:rPr>
        <w:t xml:space="preserve"> 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 настоящий момент  Оргкомитет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конференции,</w:t>
      </w:r>
      <w:r>
        <w:rPr>
          <w:rFonts w:cs="Arial" w:ascii="Arial" w:hAnsi="Arial"/>
          <w:b/>
          <w:i/>
          <w:sz w:val="28"/>
          <w:szCs w:val="28"/>
        </w:rPr>
        <w:t xml:space="preserve"> с учетом поступающих заявок, формирует научную программу, включающую пленарные лекции, устные секционные доклады, специализированные молодежные и стендовые заседания, круглые столы. После окончательного формирования и утверждения научная программа конференции будет размещена на официальном сайт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 xml:space="preserve">ОРГКОМИТЕТ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color w:val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ytconf.ru/" TargetMode="External"/><Relationship Id="rId3" Type="http://schemas.openxmlformats.org/officeDocument/2006/relationships/hyperlink" Target="mailto:avtoross@tuap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9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5-02-26T10:19:00Z</dcterms:modified>
  <cp:revision>2</cp:revision>
  <dc:subject/>
  <dc:title>Уважаемые коллеги</dc:title>
</cp:coreProperties>
</file>